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DR HH El;Times New Roman" w:hAnsi="DR HH El;Times New Roman" w:cs="DR HH El;Times New Roman"/>
          <w:sz w:val="16"/>
          <w:szCs w:val="16"/>
        </w:rPr>
      </w:pPr>
      <w:r>
        <w:rPr>
          <w:rFonts w:cs="DR HH El;Times New Roman" w:ascii="DR HH El;Times New Roman" w:hAnsi="DR HH El;Times New Roman"/>
          <w:sz w:val="48"/>
          <w:szCs w:val="48"/>
        </w:rPr>
        <w:t xml:space="preserve">MiniLÜK : </w:t>
      </w:r>
    </w:p>
    <w:p>
      <w:pPr>
        <w:pStyle w:val="Normal"/>
        <w:rPr>
          <w:rFonts w:ascii="DR HH El;Times New Roman" w:hAnsi="DR HH El;Times New Roman" w:cs="DR HH El;Times New Roman"/>
        </w:rPr>
      </w:pPr>
      <w:r>
        <w:rPr>
          <w:rFonts w:eastAsia="DR HH El;Times New Roman" w:cs="DR HH El;Times New Roman" w:ascii="DR HH El;Times New Roman" w:hAnsi="DR HH El;Times New Roman"/>
        </w:rPr>
        <w:t xml:space="preserve">      </w:t>
      </w:r>
      <w:r>
        <w:rPr>
          <w:rFonts w:cs="DR HH El;Times New Roman" w:ascii="DR HH El;Times New Roman" w:hAnsi="DR HH El;Times New Roman"/>
        </w:rPr>
        <w:t>Plättchen</w:t>
      </w:r>
    </w:p>
    <w:p>
      <w:pPr>
        <w:pStyle w:val="Normal"/>
        <w:rPr>
          <w:rFonts w:ascii="DR HH El;Times New Roman" w:hAnsi="DR HH El;Times New Roman" w:cs="DR HH El;Times New Roman"/>
          <w:sz w:val="48"/>
          <w:szCs w:val="48"/>
          <w:lang w:val="en-US" w:eastAsia="en-US"/>
        </w:rPr>
      </w:pPr>
      <w:r>
        <w:rPr>
          <w:rFonts w:cs="DR HH El;Times New Roman" w:ascii="DR HH El;Times New Roman" w:hAnsi="DR HH El;Times New Roman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55575</wp:posOffset>
                </wp:positionV>
                <wp:extent cx="8276590" cy="538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65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"/>
                              <w:gridCol w:w="5994"/>
                              <w:gridCol w:w="4819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R HH El;Times New Roman" w:hAnsi="DR HH El;Times New Roman" w:cs="DR HH El;Times New Roman"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color w:val="FF0000"/>
                                      <w:sz w:val="56"/>
                                      <w:szCs w:val="5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Wie ist das Wetter?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Sie ist lieb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R HH El;Times New Roman" w:hAnsi="DR HH El;Times New Roman" w:cs="DR HH El;Times New Roman"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color w:val="FF0000"/>
                                      <w:sz w:val="56"/>
                                      <w:szCs w:val="5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Welcher Tag ist heute?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Sie spielen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R HH El;Times New Roman" w:hAnsi="DR HH El;Times New Roman" w:cs="DR HH El;Times New Roman"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color w:val="FF0000"/>
                                      <w:sz w:val="56"/>
                                      <w:szCs w:val="5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Wer bist du?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Ich bin 8 Jahre alt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R HH El;Times New Roman" w:hAnsi="DR HH El;Times New Roman" w:cs="DR HH El;Times New Roman"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color w:val="FF0000"/>
                                      <w:sz w:val="56"/>
                                      <w:szCs w:val="5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Wer fehlt heute?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Ich bin klug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R HH El;Times New Roman" w:hAnsi="DR HH El;Times New Roman" w:cs="DR HH El;Times New Roman"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color w:val="FF0000"/>
                                      <w:sz w:val="56"/>
                                      <w:szCs w:val="5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Welcher Monat ist jetzt?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Es ist kalt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R HH El;Times New Roman" w:hAnsi="DR HH El;Times New Roman" w:cs="DR HH El;Times New Roman"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color w:val="FF0000"/>
                                      <w:sz w:val="56"/>
                                      <w:szCs w:val="5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Wie bist du?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Im Dezember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R HH El;Times New Roman" w:hAnsi="DR HH El;Times New Roman" w:cs="DR HH El;Times New Roman"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color w:val="FF0000"/>
                                      <w:sz w:val="56"/>
                                      <w:szCs w:val="5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Wer kommt am 6. Dez.?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Das ist eine Brille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R HH El;Times New Roman" w:hAnsi="DR HH El;Times New Roman" w:cs="DR HH El;Times New Roman"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color w:val="FF0000"/>
                                      <w:sz w:val="56"/>
                                      <w:szCs w:val="5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Wie ist die Mutter?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Es ist Dezember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R HH El;Times New Roman" w:hAnsi="DR HH El;Times New Roman" w:cs="DR HH El;Times New Roman"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color w:val="FF0000"/>
                                      <w:sz w:val="56"/>
                                      <w:szCs w:val="5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Was ist das?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Heute ist Dienstag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R HH El;Times New Roman" w:hAnsi="DR HH El;Times New Roman" w:cs="DR HH El;Times New Roman"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color w:val="FF0000"/>
                                      <w:sz w:val="56"/>
                                      <w:szCs w:val="5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Wann ist Weihnachten?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Ein Junge fehlt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R HH El;Times New Roman" w:hAnsi="DR HH El;Times New Roman" w:cs="DR HH El;Times New Roman"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color w:val="FF0000"/>
                                      <w:sz w:val="56"/>
                                      <w:szCs w:val="5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Was machen die Kinder?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Der Nikolaus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R HH El;Times New Roman" w:hAnsi="DR HH El;Times New Roman" w:cs="DR HH El;Times New Roman"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color w:val="FF0000"/>
                                      <w:sz w:val="56"/>
                                      <w:szCs w:val="5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Wie alt bist du?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Ich bin Anna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R HH El;Times New Roman" w:hAnsi="DR HH El;Times New Roman" w:cs="DR HH El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DR HH El;Times New Roman" w:ascii="DR HH El;Times New Roman" w:hAnsi="DR HH El;Times New Roman"/>
                                      <w:sz w:val="56"/>
                                      <w:szCs w:val="5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1.7pt;height:423.7pt;mso-wrap-distance-left:9.05pt;mso-wrap-distance-right:9.05pt;mso-wrap-distance-top:0pt;mso-wrap-distance-bottom:0pt;margin-top:12.25pt;mso-position-vertical-relative:text;margin-left:17.65pt;mso-position-horizontal-relative:text">
                <v:textbox>
                  <w:txbxContent>
                    <w:tbl>
                      <w:tblPr>
                        <w:tblW w:w="130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"/>
                        <w:gridCol w:w="5994"/>
                        <w:gridCol w:w="4819"/>
                        <w:gridCol w:w="1418"/>
                      </w:tblGrid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R HH El;Times New Roman" w:hAnsi="DR HH El;Times New Roman" w:cs="DR HH El;Times New Roman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color w:val="FF0000"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Wie ist das Wetter?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Sie ist lieb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R HH El;Times New Roman" w:hAnsi="DR HH El;Times New Roman" w:cs="DR HH El;Times New Roman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color w:val="FF0000"/>
                                <w:sz w:val="56"/>
                                <w:szCs w:val="5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Welcher Tag ist heute?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Sie spielen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R HH El;Times New Roman" w:hAnsi="DR HH El;Times New Roman" w:cs="DR HH El;Times New Roman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color w:val="FF0000"/>
                                <w:sz w:val="56"/>
                                <w:szCs w:val="5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Wer bist du?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Ich bin 8 Jahre alt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R HH El;Times New Roman" w:hAnsi="DR HH El;Times New Roman" w:cs="DR HH El;Times New Roman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color w:val="FF0000"/>
                                <w:sz w:val="56"/>
                                <w:szCs w:val="5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Wer fehlt heute?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Ich bin klug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R HH El;Times New Roman" w:hAnsi="DR HH El;Times New Roman" w:cs="DR HH El;Times New Roman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color w:val="FF0000"/>
                                <w:sz w:val="56"/>
                                <w:szCs w:val="5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Welcher Monat ist jetzt?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Es ist kalt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R HH El;Times New Roman" w:hAnsi="DR HH El;Times New Roman" w:cs="DR HH El;Times New Roman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color w:val="FF0000"/>
                                <w:sz w:val="56"/>
                                <w:szCs w:val="5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Wie bist du?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Im Dezember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R HH El;Times New Roman" w:hAnsi="DR HH El;Times New Roman" w:cs="DR HH El;Times New Roman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color w:val="FF0000"/>
                                <w:sz w:val="56"/>
                                <w:szCs w:val="5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Wer kommt am 6. Dez.?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Das ist eine Brille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R HH El;Times New Roman" w:hAnsi="DR HH El;Times New Roman" w:cs="DR HH El;Times New Roman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color w:val="FF0000"/>
                                <w:sz w:val="56"/>
                                <w:szCs w:val="5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Wie ist die Mutter?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Es ist Dezember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R HH El;Times New Roman" w:hAnsi="DR HH El;Times New Roman" w:cs="DR HH El;Times New Roman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color w:val="FF0000"/>
                                <w:sz w:val="56"/>
                                <w:szCs w:val="5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Was ist das?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Heute ist Dienstag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R HH El;Times New Roman" w:hAnsi="DR HH El;Times New Roman" w:cs="DR HH El;Times New Roman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color w:val="FF0000"/>
                                <w:sz w:val="56"/>
                                <w:szCs w:val="5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Wann ist Weihnachten?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Ein Junge fehlt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R HH El;Times New Roman" w:hAnsi="DR HH El;Times New Roman" w:cs="DR HH El;Times New Roman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color w:val="FF0000"/>
                                <w:sz w:val="56"/>
                                <w:szCs w:val="5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Was machen die Kinder?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Der Nikolaus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R HH El;Times New Roman" w:hAnsi="DR HH El;Times New Roman" w:cs="DR HH El;Times New Roman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color w:val="FF0000"/>
                                <w:sz w:val="56"/>
                                <w:szCs w:val="5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Wie alt bist du?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Ich bin Anna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R HH El;Times New Roman" w:hAnsi="DR HH El;Times New Roman" w:cs="DR HH El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R HH El;Times New Roman" w:ascii="DR HH El;Times New Roman" w:hAnsi="DR HH El;Times New Roman"/>
                                <w:sz w:val="56"/>
                                <w:szCs w:val="56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R HH El;Times New Roman" w:hAnsi="DR HH El;Times New Roman" w:cs="DR HH El;Times New Roman"/>
        </w:rPr>
      </w:pPr>
      <w:r>
        <w:rPr>
          <w:rFonts w:cs="DR HH El;Times New Roman" w:ascii="DR HH El;Times New Roman" w:hAnsi="DR HH El;Times New Roman"/>
        </w:rPr>
      </w:r>
    </w:p>
    <w:p>
      <w:pPr>
        <w:pStyle w:val="Normal"/>
        <w:rPr>
          <w:rFonts w:ascii="DR HH El;Times New Roman" w:hAnsi="DR HH El;Times New Roman" w:cs="DR HH El;Times New Roman"/>
        </w:rPr>
      </w:pPr>
      <w:r>
        <w:rPr>
          <w:rFonts w:cs="DR HH El;Times New Roman" w:ascii="DR HH El;Times New Roman" w:hAnsi="DR HH El;Times New Roman"/>
        </w:rPr>
      </w:r>
    </w:p>
    <w:p>
      <w:pPr>
        <w:pStyle w:val="Normal"/>
        <w:rPr>
          <w:rFonts w:ascii="DR HH El;Times New Roman" w:hAnsi="DR HH El;Times New Roman" w:cs="DR HH El;Times New Roman"/>
        </w:rPr>
      </w:pPr>
      <w:r>
        <w:rPr>
          <w:rFonts w:cs="DR HH El;Times New Roman" w:ascii="DR HH El;Times New Roman" w:hAnsi="DR HH El;Times New Roman"/>
        </w:rPr>
      </w:r>
    </w:p>
    <w:p>
      <w:pPr>
        <w:pStyle w:val="Normal"/>
        <w:rPr>
          <w:rFonts w:ascii="DR HH El;Times New Roman" w:hAnsi="DR HH El;Times New Roman" w:cs="DR HH El;Times New Roman"/>
        </w:rPr>
      </w:pPr>
      <w:r>
        <w:rPr>
          <w:rFonts w:cs="DR HH El;Times New Roman" w:ascii="DR HH El;Times New Roman" w:hAnsi="DR HH El;Times New Roman"/>
        </w:rPr>
      </w:r>
    </w:p>
    <w:p>
      <w:pPr>
        <w:pStyle w:val="Normal"/>
        <w:rPr>
          <w:rFonts w:ascii="DR HH El;Times New Roman" w:hAnsi="DR HH El;Times New Roman" w:cs="DR HH El;Times New Roman"/>
        </w:rPr>
      </w:pPr>
      <w:r>
        <w:rPr>
          <w:rFonts w:cs="DR HH El;Times New Roman" w:ascii="DR HH El;Times New Roman" w:hAnsi="DR HH El;Times New Roman"/>
        </w:rPr>
      </w:r>
    </w:p>
    <w:p>
      <w:pPr>
        <w:pStyle w:val="Normal"/>
        <w:rPr>
          <w:rFonts w:ascii="DR HH El;Times New Roman" w:hAnsi="DR HH El;Times New Roman" w:cs="DR HH El;Times New Roman"/>
        </w:rPr>
      </w:pPr>
      <w:r>
        <w:rPr>
          <w:rFonts w:cs="DR HH El;Times New Roman" w:ascii="DR HH El;Times New Roman" w:hAnsi="DR HH El;Times New Roman"/>
        </w:rPr>
      </w:r>
    </w:p>
    <w:p>
      <w:pPr>
        <w:pStyle w:val="Normal"/>
        <w:rPr>
          <w:rFonts w:ascii="DR HH El;Times New Roman" w:hAnsi="DR HH El;Times New Roman" w:cs="DR HH El;Times New Roman"/>
        </w:rPr>
      </w:pPr>
      <w:r>
        <w:rPr>
          <w:rFonts w:cs="DR HH El;Times New Roman" w:ascii="DR HH El;Times New Roman" w:hAnsi="DR HH El;Times New Roman"/>
        </w:rPr>
      </w:r>
    </w:p>
    <w:p>
      <w:pPr>
        <w:pStyle w:val="Normal"/>
        <w:rPr>
          <w:rFonts w:ascii="DR HH El;Times New Roman" w:hAnsi="DR HH El;Times New Roman" w:cs="DR HH El;Times New Roman"/>
        </w:rPr>
      </w:pPr>
      <w:r>
        <w:rPr>
          <w:rFonts w:cs="DR HH El;Times New Roman" w:ascii="DR HH El;Times New Roman" w:hAnsi="DR HH El;Times New Roman"/>
        </w:rPr>
      </w:r>
    </w:p>
    <w:p>
      <w:pPr>
        <w:pStyle w:val="Normal"/>
        <w:rPr>
          <w:rFonts w:ascii="DR HH El;Times New Roman" w:hAnsi="DR HH El;Times New Roman" w:cs="DR HH El;Times New Roman"/>
        </w:rPr>
      </w:pPr>
      <w:r>
        <w:rPr>
          <w:rFonts w:cs="DR HH El;Times New Roman" w:ascii="DR HH El;Times New Roman" w:hAnsi="DR HH El;Times New Roman"/>
        </w:rPr>
      </w:r>
    </w:p>
    <w:p>
      <w:pPr>
        <w:pStyle w:val="Normal"/>
        <w:rPr>
          <w:rFonts w:ascii="DR HH El;Times New Roman" w:hAnsi="DR HH El;Times New Roman" w:cs="DR HH El;Times New Roman"/>
        </w:rPr>
      </w:pPr>
      <w:r>
        <w:rPr>
          <w:rFonts w:cs="DR HH El;Times New Roman" w:ascii="DR HH El;Times New Roman" w:hAnsi="DR HH El;Times New Roman"/>
        </w:rPr>
      </w:r>
    </w:p>
    <w:p>
      <w:pPr>
        <w:pStyle w:val="Normal"/>
        <w:rPr>
          <w:rFonts w:ascii="DR HH El;Times New Roman" w:hAnsi="DR HH El;Times New Roman" w:cs="DR HH El;Times New Roman"/>
        </w:rPr>
      </w:pPr>
      <w:r>
        <w:rPr>
          <w:rFonts w:cs="DR HH El;Times New Roman" w:ascii="DR HH El;Times New Roman" w:hAnsi="DR HH El;Times New Roman"/>
        </w:rPr>
      </w:r>
    </w:p>
    <w:p>
      <w:pPr>
        <w:pStyle w:val="Normal"/>
        <w:rPr>
          <w:rFonts w:ascii="DR HH El;Times New Roman" w:hAnsi="DR HH El;Times New Roman" w:cs="DR HH El;Times New Roman"/>
        </w:rPr>
      </w:pPr>
      <w:r>
        <w:rPr>
          <w:rFonts w:cs="DR HH El;Times New Roman" w:ascii="DR HH El;Times New Roman" w:hAnsi="DR HH El;Times New Roman"/>
        </w:rPr>
      </w:r>
    </w:p>
    <w:p>
      <w:pPr>
        <w:pStyle w:val="Normal"/>
        <w:rPr>
          <w:rFonts w:ascii="DR HH El;Times New Roman" w:hAnsi="DR HH El;Times New Roman" w:cs="DR HH El;Times New Roman"/>
        </w:rPr>
      </w:pPr>
      <w:r>
        <w:rPr>
          <w:rFonts w:cs="DR HH El;Times New Roman" w:ascii="DR HH El;Times New Roman" w:hAnsi="DR HH El;Times New Roman"/>
        </w:rPr>
      </w:r>
    </w:p>
    <w:p>
      <w:pPr>
        <w:pStyle w:val="Normal"/>
        <w:rPr>
          <w:rFonts w:ascii="DR HH El;Times New Roman" w:hAnsi="DR HH El;Times New Roman" w:cs="DR HH El;Times New Roman"/>
        </w:rPr>
      </w:pPr>
      <w:r>
        <w:rPr>
          <w:rFonts w:cs="DR HH El;Times New Roman" w:ascii="DR HH El;Times New Roman" w:hAnsi="DR HH El;Times New Roman"/>
        </w:rPr>
      </w:r>
    </w:p>
    <w:p>
      <w:pPr>
        <w:pStyle w:val="Normal"/>
        <w:rPr>
          <w:rFonts w:ascii="DR HH El;Times New Roman" w:hAnsi="DR HH El;Times New Roman" w:cs="DR HH El;Times New Roman"/>
        </w:rPr>
      </w:pPr>
      <w:r>
        <w:rPr>
          <w:rFonts w:cs="DR HH El;Times New Roman" w:ascii="DR HH El;Times New Roman" w:hAnsi="DR HH El;Times New Roman"/>
        </w:rPr>
      </w:r>
    </w:p>
    <w:p>
      <w:pPr>
        <w:pStyle w:val="Normal"/>
        <w:rPr>
          <w:rFonts w:ascii="DR HH El;Times New Roman" w:hAnsi="DR HH El;Times New Roman" w:cs="DR HH El;Times New Roman"/>
        </w:rPr>
      </w:pPr>
      <w:r>
        <w:rPr>
          <w:rFonts w:cs="DR HH El;Times New Roman" w:ascii="DR HH El;Times New Roman" w:hAnsi="DR HH El;Times New Roman"/>
        </w:rPr>
      </w:r>
    </w:p>
    <w:p>
      <w:pPr>
        <w:pStyle w:val="Normal"/>
        <w:rPr>
          <w:rFonts w:ascii="DR HH El;Times New Roman" w:hAnsi="DR HH El;Times New Roman" w:cs="DR HH El;Times New Roman"/>
        </w:rPr>
      </w:pPr>
      <w:r>
        <w:rPr>
          <w:rFonts w:cs="DR HH El;Times New Roman" w:ascii="DR HH El;Times New Roman" w:hAnsi="DR HH El;Times New Roman"/>
        </w:rPr>
      </w:r>
    </w:p>
    <w:p>
      <w:pPr>
        <w:pStyle w:val="Normal"/>
        <w:rPr>
          <w:rFonts w:ascii="DR HH El;Times New Roman" w:hAnsi="DR HH El;Times New Roman" w:cs="DR HH El;Times New Roman"/>
        </w:rPr>
      </w:pPr>
      <w:r>
        <w:rPr>
          <w:rFonts w:cs="DR HH El;Times New Roman" w:ascii="DR HH El;Times New Roman" w:hAnsi="DR HH El;Times New Roman"/>
        </w:rPr>
      </w:r>
    </w:p>
    <w:p>
      <w:pPr>
        <w:pStyle w:val="Normal"/>
        <w:rPr>
          <w:rFonts w:ascii="DR HH El;Times New Roman" w:hAnsi="DR HH El;Times New Roman" w:cs="DR HH El;Times New Roman"/>
        </w:rPr>
      </w:pPr>
      <w:r>
        <w:rPr>
          <w:rFonts w:cs="DR HH El;Times New Roman" w:ascii="DR HH El;Times New Roman" w:hAnsi="DR HH El;Times New Roman"/>
        </w:rPr>
      </w:r>
    </w:p>
    <w:p>
      <w:pPr>
        <w:pStyle w:val="Normal"/>
        <w:rPr>
          <w:rFonts w:ascii="DR HH El;Times New Roman" w:hAnsi="DR HH El;Times New Roman" w:cs="DR HH El;Times New Roman"/>
        </w:rPr>
      </w:pPr>
      <w:r>
        <w:rPr>
          <w:rFonts w:cs="DR HH El;Times New Roman" w:ascii="DR HH El;Times New Roman" w:hAnsi="DR HH El;Times New Roman"/>
        </w:rPr>
      </w:r>
    </w:p>
    <w:p>
      <w:pPr>
        <w:pStyle w:val="Normal"/>
        <w:rPr>
          <w:rFonts w:ascii="DR HH El;Times New Roman" w:hAnsi="DR HH El;Times New Roman" w:cs="DR HH El;Times New Roman"/>
        </w:rPr>
      </w:pPr>
      <w:r>
        <w:rPr>
          <w:rFonts w:cs="DR HH El;Times New Roman" w:ascii="DR HH El;Times New Roman" w:hAnsi="DR HH El;Times New Roman"/>
        </w:rPr>
      </w:r>
    </w:p>
    <w:p>
      <w:pPr>
        <w:pStyle w:val="Normal"/>
        <w:rPr>
          <w:rFonts w:ascii="DR HH El;Times New Roman" w:hAnsi="DR HH El;Times New Roman" w:cs="DR HH El;Times New Roman"/>
        </w:rPr>
      </w:pPr>
      <w:r>
        <w:rPr>
          <w:rFonts w:cs="DR HH El;Times New Roman" w:ascii="DR HH El;Times New Roman" w:hAnsi="DR HH El;Times New Roman"/>
        </w:rPr>
      </w:r>
    </w:p>
    <w:p>
      <w:pPr>
        <w:pStyle w:val="Normal"/>
        <w:rPr>
          <w:rFonts w:ascii="DR HH El;Times New Roman" w:hAnsi="DR HH El;Times New Roman" w:cs="DR HH El;Times New Roman"/>
        </w:rPr>
      </w:pPr>
      <w:r>
        <w:rPr>
          <w:rFonts w:cs="DR HH El;Times New Roman" w:ascii="DR HH El;Times New Roman" w:hAnsi="DR HH El;Times New Roman"/>
        </w:rPr>
      </w:r>
    </w:p>
    <w:p>
      <w:pPr>
        <w:pStyle w:val="Normal"/>
        <w:rPr>
          <w:rFonts w:ascii="DR HH El;Times New Roman" w:hAnsi="DR HH El;Times New Roman" w:cs="DR HH El;Times New Roman"/>
        </w:rPr>
      </w:pPr>
      <w:r>
        <w:rPr>
          <w:rFonts w:cs="DR HH El;Times New Roman" w:ascii="DR HH El;Times New Roman" w:hAnsi="DR HH El;Times New Roman"/>
        </w:rPr>
      </w:r>
    </w:p>
    <w:p>
      <w:pPr>
        <w:pStyle w:val="Normal"/>
        <w:rPr>
          <w:rFonts w:ascii="DR HH El;Times New Roman" w:hAnsi="DR HH El;Times New Roman" w:cs="DR HH El;Times New Roman"/>
        </w:rPr>
      </w:pPr>
      <w:r>
        <w:rPr>
          <w:rFonts w:cs="DR HH El;Times New Roman" w:ascii="DR HH El;Times New Roman" w:hAnsi="DR HH El;Times New Roman"/>
        </w:rPr>
      </w:r>
    </w:p>
    <w:p>
      <w:pPr>
        <w:pStyle w:val="Normal"/>
        <w:rPr>
          <w:rFonts w:ascii="DR HH El;Times New Roman" w:hAnsi="DR HH El;Times New Roman" w:cs="DR HH El;Times New Roman"/>
        </w:rPr>
      </w:pPr>
      <w:r>
        <w:rPr>
          <w:rFonts w:cs="DR HH El;Times New Roman" w:ascii="DR HH El;Times New Roman" w:hAnsi="DR HH El;Times New Roman"/>
        </w:rPr>
      </w:r>
    </w:p>
    <w:p>
      <w:pPr>
        <w:pStyle w:val="Normal"/>
        <w:rPr>
          <w:rFonts w:ascii="DR HH El;Times New Roman" w:hAnsi="DR HH El;Times New Roman" w:cs="DR HH El;Times New Roman"/>
        </w:rPr>
      </w:pPr>
      <w:r>
        <w:rPr>
          <w:rFonts w:cs="DR HH El;Times New Roman" w:ascii="DR HH El;Times New Roman" w:hAnsi="DR HH El;Times New Roman"/>
        </w:rPr>
      </w:r>
    </w:p>
    <w:p>
      <w:pPr>
        <w:pStyle w:val="Normal"/>
        <w:rPr>
          <w:rFonts w:ascii="DR HH El;Times New Roman" w:hAnsi="DR HH El;Times New Roman" w:cs="DR HH El;Times New Roman"/>
        </w:rPr>
      </w:pPr>
      <w:r>
        <w:rPr>
          <w:rFonts w:cs="DR HH El;Times New Roman" w:ascii="DR HH El;Times New Roman" w:hAnsi="DR HH El;Times New Roman"/>
        </w:rPr>
      </w:r>
    </w:p>
    <w:sectPr>
      <w:headerReference w:type="default" r:id="rId2"/>
      <w:type w:val="nextPage"/>
      <w:pgSz w:orient="landscape" w:w="16838" w:h="11906"/>
      <w:pgMar w:left="1134" w:right="1418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R HH E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Brigitte Sauer </w:t>
      <w:tab/>
      <w:tab/>
      <w:tab/>
      <w:tab/>
      <w:tab/>
      <w:tab/>
      <w:t>http://vs-material.wegerer.a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58:00Z</dcterms:created>
  <dc:creator>Sauer</dc:creator>
  <dc:description/>
  <cp:keywords/>
  <dc:language>en-US</dc:language>
  <cp:lastModifiedBy>Windows-felhasználó</cp:lastModifiedBy>
  <cp:lastPrinted>2007-11-07T14:19:00Z</cp:lastPrinted>
  <dcterms:modified xsi:type="dcterms:W3CDTF">2020-01-09T12:58:00Z</dcterms:modified>
  <cp:revision>2</cp:revision>
  <dc:subject/>
  <dc:title>MiniLÜK</dc:title>
</cp:coreProperties>
</file>