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DR HH El;Times New Roman" w:hAnsi="DR HH El;Times New Roman" w:cs="DR HH El;Times New Roman"/>
          <w:sz w:val="16"/>
          <w:szCs w:val="16"/>
        </w:rPr>
      </w:pPr>
      <w:r>
        <w:rPr>
          <w:rFonts w:cs="DR HH El;Times New Roman" w:ascii="DR HH El;Times New Roman" w:hAnsi="DR HH El;Times New Roman"/>
          <w:sz w:val="48"/>
          <w:szCs w:val="48"/>
        </w:rPr>
        <w:t xml:space="preserve">MiniLÜK : </w:t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eastAsia="DR HH El;Times New Roman" w:cs="DR HH El;Times New Roman" w:ascii="DR HH El;Times New Roman" w:hAnsi="DR HH El;Times New Roman"/>
        </w:rPr>
        <w:t xml:space="preserve">      </w:t>
      </w:r>
      <w:r>
        <w:rPr>
          <w:rFonts w:cs="DR HH El;Times New Roman" w:ascii="DR HH El;Times New Roman" w:hAnsi="DR HH El;Times New Roman"/>
        </w:rPr>
        <w:t>Plättchen</w:t>
      </w:r>
    </w:p>
    <w:p>
      <w:pPr>
        <w:pStyle w:val="Normal"/>
        <w:rPr>
          <w:rFonts w:ascii="DR HH El;Times New Roman" w:hAnsi="DR HH El;Times New Roman" w:cs="DR HH El;Times New Roman"/>
          <w:sz w:val="48"/>
          <w:szCs w:val="48"/>
          <w:lang w:val="en-US" w:eastAsia="en-US"/>
        </w:rPr>
      </w:pPr>
      <w:r>
        <w:rPr>
          <w:rFonts w:cs="DR HH El;Times New Roman" w:ascii="DR HH El;Times New Roman" w:hAnsi="DR HH El;Times New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55575</wp:posOffset>
                </wp:positionV>
                <wp:extent cx="8276590" cy="538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765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461"/>
                              <w:gridCol w:w="453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das Feuer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der Eur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tűzolt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Europ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kilencv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der Feuerwehrman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barátn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der Freun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ném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das Feuerwehraut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tizenkilen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Deutsch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ördö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die Freundi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Európ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neunzi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bará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neunzeh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tű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heut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tűzoltóaut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der Teufe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eur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1.7pt;height:423.7pt;mso-wrap-distance-left:9.05pt;mso-wrap-distance-right:9.05pt;mso-wrap-distance-top:0pt;mso-wrap-distance-bottom:0pt;margin-top:12.25pt;mso-position-vertical-relative:text;margin-left:17.65pt;mso-position-horizontal-relative:text">
                <v:textbox>
                  <w:txbxContent>
                    <w:tbl>
                      <w:tblPr>
                        <w:tblW w:w="11765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461"/>
                        <w:gridCol w:w="4536"/>
                        <w:gridCol w:w="992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das Feuer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der Eur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tűzolt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Europ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kilencv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der Feuerwehrman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barátn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der Freun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ném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das Feuerwehraut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tizenkilen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Deutsch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ördö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die Freundi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Európ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neunzi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bará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neunzeh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tű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heut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tűzoltóaut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der Teufe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eur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R HH E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rigitte Sauer </w:t>
      <w:tab/>
      <w:tab/>
      <w:tab/>
      <w:tab/>
      <w:tab/>
      <w:tab/>
      <w:t>http://vs-material.wegerer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8:00Z</dcterms:created>
  <dc:creator>Sauer</dc:creator>
  <dc:description/>
  <cp:keywords/>
  <dc:language>en-US</dc:language>
  <cp:lastModifiedBy>tamas</cp:lastModifiedBy>
  <cp:lastPrinted>2007-11-07T14:19:00Z</cp:lastPrinted>
  <dcterms:modified xsi:type="dcterms:W3CDTF">2024-12-02T09:08:00Z</dcterms:modified>
  <cp:revision>2</cp:revision>
  <dc:subject/>
  <dc:title>MiniLÜK</dc:title>
</cp:coreProperties>
</file>