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DR HH El;Times New Roman" w:hAnsi="DR HH El;Times New Roman" w:cs="DR HH El;Times New Roman"/>
          <w:sz w:val="16"/>
          <w:szCs w:val="16"/>
        </w:rPr>
      </w:pPr>
      <w:r>
        <w:rPr>
          <w:rFonts w:cs="DR HH El;Times New Roman" w:ascii="DR HH El;Times New Roman" w:hAnsi="DR HH El;Times New Roman"/>
          <w:sz w:val="48"/>
          <w:szCs w:val="48"/>
        </w:rPr>
        <w:t xml:space="preserve">MiniLÜK : </w:t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eastAsia="DR HH El;Times New Roman" w:cs="DR HH El;Times New Roman" w:ascii="DR HH El;Times New Roman" w:hAnsi="DR HH El;Times New Roman"/>
        </w:rPr>
        <w:t xml:space="preserve">      </w:t>
      </w:r>
      <w:r>
        <w:rPr>
          <w:rFonts w:cs="DR HH El;Times New Roman" w:ascii="DR HH El;Times New Roman" w:hAnsi="DR HH El;Times New Roman"/>
        </w:rPr>
        <w:t>Plättchen</w:t>
      </w:r>
    </w:p>
    <w:p>
      <w:pPr>
        <w:pStyle w:val="Normal"/>
        <w:rPr>
          <w:rFonts w:ascii="DR HH El;Times New Roman" w:hAnsi="DR HH El;Times New Roman" w:cs="DR HH El;Times New Roman"/>
          <w:sz w:val="48"/>
          <w:szCs w:val="48"/>
          <w:lang w:val="en-US" w:eastAsia="en-US"/>
        </w:rPr>
      </w:pPr>
      <w:r>
        <w:rPr>
          <w:rFonts w:cs="DR HH El;Times New Roman" w:ascii="DR HH El;Times New Roman" w:hAnsi="DR HH El;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82765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6986"/>
                              <w:gridCol w:w="382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Plätzche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Käfe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jegesmed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Käfi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Piro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Mädche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sü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Märche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saj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Mär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kisc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Käs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almá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Jäge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Rotkäppche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bog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Kätzche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kalit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Eisbär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márci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Ä</w:t>
                                  </w: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pfe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vadá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1.7pt;height:423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tbl>
                      <w:tblPr>
                        <w:tblW w:w="1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6986"/>
                        <w:gridCol w:w="3827"/>
                        <w:gridCol w:w="1418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Plätzche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Käfe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jegesmed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Käfi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Piro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Mädche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sü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Märche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saj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Mär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kisc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Käs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almá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Jäge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Rotkäppche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bog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Kätzche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kalit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Eisbär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márci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 xml:space="preserve">die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Ä</w:t>
                            </w: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pfel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vadá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 HH E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rigitte Sauer </w:t>
      <w:tab/>
      <w:tab/>
      <w:tab/>
      <w:tab/>
      <w:tab/>
      <w:tab/>
      <w:t>http://vs-material.wegerer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5:00Z</dcterms:created>
  <dc:creator>Sauer</dc:creator>
  <dc:description/>
  <cp:keywords/>
  <dc:language>en-US</dc:language>
  <cp:lastModifiedBy>tamas</cp:lastModifiedBy>
  <cp:lastPrinted>2007-11-07T14:19:00Z</cp:lastPrinted>
  <dcterms:modified xsi:type="dcterms:W3CDTF">2024-06-12T12:55:00Z</dcterms:modified>
  <cp:revision>2</cp:revision>
  <dc:subject/>
  <dc:title>MiniLÜK</dc:title>
</cp:coreProperties>
</file>