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  <w:t>Napközis / Tanulószobai Beiratkozási lap</w:t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253" w:leader="none"/>
          <w:tab w:val="right" w:pos="8505" w:leader="dot"/>
        </w:tabs>
        <w:spacing w:lineRule="auto" w:line="360"/>
        <w:rPr>
          <w:sz w:val="28"/>
        </w:rPr>
      </w:pPr>
      <w:r>
        <w:rPr>
          <w:sz w:val="28"/>
        </w:rPr>
        <w:t>Alulírott,</w:t>
        <w:tab/>
        <w:tab/>
        <w:t xml:space="preserve"> nevű </w:t>
        <w:tab/>
        <w:tab/>
        <w:t xml:space="preserve">  osztályos gyermekemet </w:t>
        <w:br/>
        <w:t xml:space="preserve">a 2025/2026-os tanévre, …………………………………… napjától beíratom </w:t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253" w:leader="none"/>
          <w:tab w:val="right" w:pos="8505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253" w:leader="none"/>
          <w:tab w:val="right" w:pos="8505" w:leader="dot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pközis</w:t>
      </w:r>
      <w:r>
        <w:rPr>
          <w:b/>
          <w:bCs/>
          <w:sz w:val="28"/>
        </w:rPr>
        <w:t>×</w:t>
      </w:r>
      <w:r>
        <w:rPr>
          <w:b/>
          <w:sz w:val="28"/>
        </w:rPr>
        <w:t xml:space="preserve"> / tanulószobai</w:t>
      </w:r>
      <w:r>
        <w:rPr>
          <w:b/>
          <w:bCs/>
          <w:sz w:val="28"/>
        </w:rPr>
        <w:t>×</w:t>
      </w:r>
      <w:r>
        <w:rPr>
          <w:b/>
          <w:sz w:val="28"/>
        </w:rPr>
        <w:t xml:space="preserve"> foglalkozásra.</w:t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253" w:leader="none"/>
          <w:tab w:val="right" w:pos="8505" w:leader="dot"/>
        </w:tabs>
        <w:spacing w:lineRule="auto" w:line="360"/>
        <w:jc w:val="center"/>
        <w:rPr/>
      </w:pPr>
      <w:r>
        <w:rPr/>
        <w:t>/ × A megfelelő aláhúzandó! /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/>
        <w:rPr/>
      </w:pPr>
      <w:r>
        <w:rPr>
          <w:b/>
          <w:i/>
          <w:sz w:val="28"/>
          <w:u w:val="single"/>
        </w:rPr>
        <w:t>A napközis/tanulószobai beiratkozás esetén gyermekétkeztetésre is be kell iratkozni!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/>
      </w:pPr>
      <w:r>
        <w:rPr/>
        <w:t>Seregélyes, 2025</w:t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Szülő aláírása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right" w:pos="3969" w:leader="dot"/>
      </w:tabs>
      <w:spacing w:lineRule="auto" w:line="360" w:before="240" w:after="24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55:00Z</dcterms:created>
  <dc:creator>Seregélyesi Általános Iskola</dc:creator>
  <dc:description/>
  <cp:keywords/>
  <dc:language>en-US</dc:language>
  <cp:lastModifiedBy>tamas</cp:lastModifiedBy>
  <cp:lastPrinted>2023-01-30T10:47:00Z</cp:lastPrinted>
  <dcterms:modified xsi:type="dcterms:W3CDTF">2025-08-23T06:55:00Z</dcterms:modified>
  <cp:revision>2</cp:revision>
  <dc:subject/>
  <dc:title>Napközis / Tanulószobai Beiratkozási lap</dc:title>
</cp:coreProperties>
</file>